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7.2012 </w:t>
        <w:tab/>
        <w:tab/>
        <w:tab/>
        <w:tab/>
        <w:tab/>
        <w:tab/>
        <w:tab/>
        <w:tab/>
        <w:tab/>
        <w:t xml:space="preserve">      № 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kern w:val="2"/>
          <w:sz w:val="28"/>
          <w:szCs w:val="28"/>
        </w:rPr>
        <w:t>П</w:t>
      </w:r>
      <w:r>
        <w:rPr>
          <w:bCs/>
          <w:sz w:val="28"/>
          <w:szCs w:val="28"/>
        </w:rPr>
        <w:t xml:space="preserve">ринятие документов, а также выдача реш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воде или об отказе в переводе жил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в нежилое помещение или нежилого </w:t>
      </w:r>
    </w:p>
    <w:p>
      <w:pPr>
        <w:pStyle w:val="Normal"/>
        <w:rPr/>
      </w:pPr>
      <w:r>
        <w:rPr>
          <w:bCs/>
          <w:sz w:val="28"/>
          <w:szCs w:val="28"/>
        </w:rPr>
        <w:t>помещения в жилое помещение</w:t>
      </w: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27.07.2010г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унктом 6 статьи 3 Устава сельского поселения Кышик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sz w:val="28"/>
        </w:rPr>
        <w:t>по предоставлению муниципальной услуги «</w:t>
      </w:r>
      <w:r>
        <w:rPr>
          <w:kern w:val="2"/>
          <w:sz w:val="28"/>
          <w:szCs w:val="28"/>
        </w:rPr>
        <w:t>П</w:t>
      </w:r>
      <w:r>
        <w:rPr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>»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через десять дней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</w:t>
        <w:tab/>
        <w:tab/>
        <w:tab/>
        <w:tab/>
        <w:t xml:space="preserve">   Н.П.Бах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2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предоставлению муниципальной услуги «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нятие документ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выдача решений о переводе или об отказе в переводе жил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в нежилое помещение или нежилого помещения в жило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</w:t>
      </w:r>
      <w:r>
        <w:rPr>
          <w:sz w:val="28"/>
          <w:szCs w:val="28"/>
        </w:rPr>
        <w:t xml:space="preserve"> Административный регламент </w:t>
      </w:r>
      <w:r>
        <w:rPr>
          <w:kern w:val="2"/>
          <w:sz w:val="28"/>
          <w:szCs w:val="28"/>
        </w:rPr>
        <w:t>по предоставлению муниципальной услуги «П</w:t>
      </w:r>
      <w:r>
        <w:rPr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 (далее – Административный регламент) разработан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вышения прозрачности деятельности администрации сельского поселения Кышик (далее по тексту – администрации пос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вышения результативности деятельности администрации поселения при предоставлении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</w:t>
      </w:r>
      <w:r>
        <w:rPr>
          <w:rFonts w:cs="Times New Roman" w:ascii="Times New Roman" w:hAnsi="Times New Roman"/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пециалистом по управлению муниципальным имуществом администрации поселения (далее – Специалис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и за предоставление Муниципальной услуги являются специалист, осуществляющий предоставление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еревода жилого помещения в нежилое помещение или нежилого помещения в жилое помещение заявитель посещает следующие организации для получения необходимы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жневартовское отделение филиала федерального государственного унитарного предприятия «Ростехинвентаризация – Федеральное БТИ» по Ханты-Мансийскому автономному округу – Югре (для выдачи плана переводимого помещения с его техническим описанием, в случае, если переводимое помещение является жилым – технического паспорта такого помеще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ные организации (для подготовки и оформления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  предоставляется в здании администрации поселения, расположенного по адресу: ул. Советская, д. 2, с. Кышик, Ханты-Мансийский район, Ханты-Мансийский автономный округ – Югра (Тюменская область), 62850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8(3467) 37-34-37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kyshy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- с 9-00 до 18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ник - пятница – с 9-00 до 17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ой – суббота, воскресень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 юридические лица, имеющие </w:t>
      </w:r>
      <w:r>
        <w:rPr>
          <w:sz w:val="28"/>
          <w:szCs w:val="28"/>
        </w:rPr>
        <w:t>в собственности объект недвижимости или уполномоченные ими лиц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4.</w:t>
      </w:r>
      <w:r>
        <w:rPr>
          <w:sz w:val="28"/>
          <w:szCs w:val="28"/>
        </w:rPr>
        <w:t xml:space="preserve"> Результатом предоставления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жилого (нежилого) помещения в нежилое (жилое) помещение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переводе жилого (нежилого) помещения в нежилое (жилое) помещение с указанием причины отка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чем сорок пять дней со дня предоставления документов, указанных в пункте 2.7. Административного регламен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6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м кодексом Российской Федерации от 29.12.2004 года              № 188-ФЗ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еревода жилого помещения в нежилое помещение и нежилого помещения в жилое помещение заявитель должен предоставить специалисту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ереводе помещения по форме согласно приложению 1 к  Административному регламент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ажный план дома, в котором находится переводимое помещ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представление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на перевод жилого помещения в нежилое помещение и нежилого помещения в жилое помещение подано лицом, не уполномоченным заявителе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документов, не соответствующих требованиям пункта 2.7.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 не вправе принять решение об отказе в приеме и рассмотрении документов, необходимых для предоставления Муниципальной услуги по иным основа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представление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ие документов в ненадлежащий орг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облюдение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т 29 декабря 2004 года № 188-ФЗ условий перевода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не вправе принять решение об отказе в предоставлении Муниципальной услуги по иным основа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имо регистрации в журнале обращения граждан запрос заявителя о предоставлении Муниципальной услуги регистрируется специалистом, ответственным за регистрацию документов, в соответствующем журнале в день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 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 Показатели доступности и качества Муниципальной услуги определяются для осуществления оценки и контроля деятельности специали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специалиста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Специалиста (удобный/неудобны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Специалиста (удобное/неудоб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(профессиональное мастер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 и документов, а также сверка их с подлинниками, выдача расписки в получении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олучение ответственным специалистом заявления и пакета документов о переводе </w:t>
      </w:r>
      <w:r>
        <w:rPr>
          <w:rFonts w:cs="Times New Roman" w:ascii="Times New Roman" w:hAnsi="Times New Roman"/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от заявителя. Специалист проводит проверку документов и принимает решение о приеме документов, в случае их соответствия с требованиями пункта 2.7, или отказе в приеме на основании пункта 2.8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данной административной процедуры является прием документов и выдача расписки о приеме документов по форме согласно приложению 2 к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истрация заявления в Журнале регистрации заявлений граждан о </w:t>
      </w:r>
      <w:r>
        <w:rPr>
          <w:rFonts w:cs="Times New Roman" w:ascii="Times New Roman" w:hAnsi="Times New Roman"/>
          <w:bCs/>
          <w:sz w:val="28"/>
          <w:szCs w:val="28"/>
        </w:rPr>
        <w:t>выдаче решений о переводе жилого помещения в нежилое или нежилого помещения в жилое помещение (далее – Журна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данной административной процедуры является  принятие решения о приеме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3. Направление заявления  на ис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я на предоставление Муниципальной услуги, заявление направляется на рассмотрение главы поселения. Глава поселения накладывает резолю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наложение на заявлении о предоставлении Муниципальной услуги резолюции главы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данной административной процедуры является направление специалистом администрации поселения заявления согласно резолюции на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продолжительность административной процедуры – 1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на заседании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сельского поселения Кышик (далее – Межведомственная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данной административной процедуры является передача специалистом, ответственным за предоставление Муниципальной услуги, документов на рассмотрение Межведомствен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жведомственная комиссия рассматривает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выносит решение, оформленное протоколом заседания комиссии. На основании положительного решения секретарь комиссии готовит проект постановления администрации поселения о переводе жилого помещения в нежилое помещение и нежилого помещения в жилое помещение на территории поселения. Срок для подготовки проекта постановления администрации поселения и передачи его на подпись – 3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го действия является принятие решения о переводе (отказе в переводе) жилого помещения в нежилое помещение и нежилого помещения в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ая продолжительность административной процедуры – 40 дней со дня регистрации заявления в Журнал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, о переводе (отказе в переводе) жилого помещения в нежилое помещение и нежилого помещения в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ротокол заседания Межведомственной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окола секретарь Межведомственной комиссии готовит уведомлени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далее – Уведомление),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го действия является вручение или направление в адрес заявителя Уведомления о переводе (отказе в переводе)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направления или вручения Уведомления – три рабочих дня со дня 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ереводе (отказе в переводе) жилого помещения в нежилое помещение и нежилого помещения в жилое помещение 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в Уведомлении о переводе жилых помещений в нежилые помещения и нежилых помещений в жилые помещения отражается требование об их прове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ереводе жилых помещений в нежилые помещения и нежилых помещений в жилые помещения, является основанием проведения соответствующих переустройства, и (или) перепланировки с уче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, и (или) перепланировки, и (или) иных работ подтверждается актом приемочной комиссии по форме согласно приложению 4 к Административному регламенту и является основанием для использования переведенного помещения в качестве жилого или не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ирование собственников помещений,  примыкающих к помещению, в отношении которого принято решение о его переводе осуществляется специалистом одновременно с выдачей или направлением заявителю Уведом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акта приемочной комиссии для использования помещения в качестве жилого или нежилого в случае необходимости проведения переустройства и (или) перепланиров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данной административной процедуры является осмотр приемочной комиссией объекта, на котором выполнены все работы по переустройству и (или) перепланировке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мотр объекта должен быть проведен в течение 10 дней со дня обращения заявителя о проведении осмотра. Время осмотра объекта составляет не более одного ча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, при соответствии объекта проектному решению, составление акта приемочной комиссии. Оформленный акт предоставляется приемочной комиссией в Межведомственную комиссию. Акт приемочной комиссии направляется Межведомственной комиссией в Нижневартовское отделение филиала федерального государственного унитарного предприятия «Ростехинвентаризация – Федеральной БТИ» по Ханты-Мансийскому автономному округу – Югре для переоформления технического паспорта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соответствии объекта проектному решению заявителю выдается уведомление о необходимости приведения помещений в исходное состояние или проектное состояние. Уведомление о необходимости приведения помещений в исходное состояние или проектное состояние выдается заявителю секретарем комиссии либо направляется по указанному в заявлении адресу не позднее чем через три рабочих дня со дня принятия указанного реш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инятия решения – 1 день со дня осмотра объе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при предоставлении Муниципальной услуги  осуществляется главой посел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специалиста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ов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решений и действий (бездействия) специалиста, в ходе предоставления Муниципальной услуги  (далее – Досудебное (внесудебное) обжалова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направить обращение (жалобу) непосредственно в администрацию сельского поселения Кышик, расположенную по адресу: ул. Советская, д. 2, с. Кышик, Ханты-Мансийский район, Ханты-Мансийский автономный округ – Югра (Тюменская область), 628501, на имя главы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 своем обращении (жалобе) в обязательном порядке указы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ю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ение сути обращения (жалоб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ую подпись и д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законное либо необоснованное истребование документов для предоставления Муниципальной услуги, не предусмотренных нормативными правовыми актами и Административным регламен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сроков рассмотрения запроса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ление запроса о предоставлении Муниципальной услуги без рассмотр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приеме и рассмотрении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и (или) прекращение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е не подлежит рассмотрению в случаях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обращения не поддается прочт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главы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кументы, ранее поданные заявителем, выдаются по их просьбе в виде выписки или копии с указанием причин возврата, о чем делается соответствующая запись в Журна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решений и действий (бездействия) специалиста, должностных лиц, ответственных за предоставление Муниципальной услуги,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обоснованным. В этом случае заявитель информируется о результате рассмотрения обращения (жалобы). Специалист обязан устранить выявленные нарушения по факту предоставления Муниципальной услуги. Должностное лицо, специалисты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678" w:hanging="0"/>
        <w:jc w:val="both"/>
        <w:rPr>
          <w:bCs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</w:rPr>
        <w:t>по предоставлению муниципальной услуги «П</w:t>
      </w:r>
      <w:r>
        <w:rPr>
          <w:bCs/>
          <w:sz w:val="28"/>
          <w:szCs w:val="28"/>
        </w:rPr>
        <w:t xml:space="preserve"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</w:p>
    <w:p>
      <w:pPr>
        <w:pStyle w:val="Normal"/>
        <w:ind w:left="46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жведомственную комиссию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жилого помещения в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ли полное наименование организации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дставителя собственника(ов), арендатор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переводимого помещения: __________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ть полны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, дом, корпус, строе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jc w:val="both"/>
        <w:rPr/>
      </w:pPr>
      <w:r>
        <w:rPr/>
        <w:t>Собственник(и) переводимого помещ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разрешить перевод жилого помещения в нежилое помещение, нежилого помещения в жилое помещение (ненужное зачеркнуть), занимаемого на основани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>(права собственности, договора аренды – нужное указа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ях использовани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 проведением переустройства и (или) перепланировки помещения согласно прилагаемому прое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вид и реквизиты правоустанавливающего документ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отметкой подлинник или нотариально заверенная копия)</w:t>
      </w:r>
    </w:p>
    <w:p>
      <w:pPr>
        <w:pStyle w:val="Normal"/>
        <w:jc w:val="both"/>
        <w:rPr/>
      </w:pPr>
      <w:r>
        <w:rPr/>
        <w:t>2) план переводимого помещения с его техническим описанием (для нежилого помещения);</w:t>
      </w:r>
    </w:p>
    <w:p>
      <w:pPr>
        <w:pStyle w:val="Normal"/>
        <w:jc w:val="both"/>
        <w:rPr/>
      </w:pPr>
      <w:r>
        <w:rPr/>
        <w:t>3) технический паспорт жилого помещения на ___________ листах;</w:t>
      </w:r>
    </w:p>
    <w:p>
      <w:pPr>
        <w:pStyle w:val="Normal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 xml:space="preserve">5) проект (проектная документация) переустройства и (или) перепланировки переводимого </w:t>
      </w:r>
    </w:p>
    <w:p>
      <w:pPr>
        <w:pStyle w:val="Normal"/>
        <w:jc w:val="both"/>
        <w:rPr/>
      </w:pPr>
      <w:r>
        <w:rPr/>
        <w:t>помещения на ___________ ли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случае, если переустройство или перепланировка требуются для обеспечения использования та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щения в качестве жилого или нежилого помещ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(и) лица (лиц), подавшего(их) заявление:</w:t>
      </w:r>
    </w:p>
    <w:p>
      <w:pPr>
        <w:pStyle w:val="Normal"/>
        <w:ind w:left="1416" w:hanging="1416"/>
        <w:jc w:val="both"/>
        <w:rPr/>
      </w:pPr>
      <w:r>
        <w:rPr/>
        <w:t>«____»_____________20__ г.</w:t>
        <w:tab/>
        <w:t>_________________</w:t>
        <w:tab/>
        <w:tab/>
        <w:t xml:space="preserve">_________________________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ата</w:t>
        <w:tab/>
        <w:tab/>
        <w:tab/>
        <w:t xml:space="preserve">   подпись заявителя</w:t>
        <w:tab/>
        <w:tab/>
        <w:t>расшифровка подписи заявителя</w:t>
      </w:r>
    </w:p>
    <w:p>
      <w:pPr>
        <w:pStyle w:val="Normal"/>
        <w:ind w:left="1416" w:hanging="1416"/>
        <w:jc w:val="both"/>
        <w:rPr/>
      </w:pPr>
      <w:r>
        <w:rPr/>
        <w:t>«____»_____________20__ г.</w:t>
        <w:tab/>
        <w:t>_________________</w:t>
        <w:tab/>
        <w:tab/>
        <w:t>____________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ата</w:t>
        <w:tab/>
        <w:tab/>
        <w:tab/>
        <w:t xml:space="preserve">   подпись заявителя</w:t>
        <w:tab/>
        <w:tab/>
        <w:t>расшифровка подписи заявителя</w:t>
      </w:r>
    </w:p>
    <w:p>
      <w:pPr>
        <w:pStyle w:val="Normal"/>
        <w:ind w:left="1416" w:hanging="1416"/>
        <w:jc w:val="both"/>
        <w:rPr/>
      </w:pPr>
      <w:r>
        <w:rPr/>
        <w:t>«____»_____________20__ г.</w:t>
        <w:tab/>
        <w:t>_________________</w:t>
        <w:tab/>
        <w:tab/>
        <w:t xml:space="preserve">_________________________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ата</w:t>
        <w:tab/>
        <w:tab/>
        <w:tab/>
        <w:t xml:space="preserve">   подпись заявителя</w:t>
        <w:tab/>
        <w:tab/>
        <w:t>расшифровка подписи заявителя</w:t>
      </w:r>
    </w:p>
    <w:p>
      <w:pPr>
        <w:pStyle w:val="Normal"/>
        <w:ind w:left="1416" w:hanging="1416"/>
        <w:jc w:val="both"/>
        <w:rPr/>
      </w:pPr>
      <w:r>
        <w:rPr/>
        <w:t>«____»_____________20__ г.</w:t>
        <w:tab/>
        <w:t>_________________</w:t>
        <w:tab/>
        <w:tab/>
        <w:t xml:space="preserve">_________________________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ата</w:t>
        <w:tab/>
        <w:tab/>
        <w:tab/>
        <w:t xml:space="preserve">   подпись заявителя</w:t>
        <w:tab/>
        <w:tab/>
        <w:t>расшифровка подписи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едующие позиции заполняются должностным лицом, принявшим 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дана расписка в получении документов</w:t>
        <w:tab/>
        <w:t>«_____»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ку получил</w:t>
        <w:tab/>
        <w:tab/>
        <w:tab/>
        <w:tab/>
        <w:tab/>
        <w:t>«_____»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</w:t>
        <w:tab/>
        <w:tab/>
        <w:t>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.И.О. должностного лица, принявшего заявление</w:t>
        <w:tab/>
        <w:tab/>
        <w:tab/>
        <w:tab/>
        <w:t>подпись</w:t>
      </w:r>
      <w:r>
        <w:br w:type="page"/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</w:rPr>
        <w:t>по предоставлению муниципальной услуги «П</w:t>
      </w:r>
      <w:r>
        <w:rPr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нятии документов для выдачи решения о перевод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б отказе в переводе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ли нежилого помещения в жилое помещ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Ф.И.О. заявителя, наименование юридического лиц, сдавшего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 (находящего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лица, сдавшего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представлены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49"/>
        <w:gridCol w:w="945"/>
        <w:gridCol w:w="1181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реквизиты     </w:t>
              <w:br/>
              <w:t>документов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</w:t>
              <w:br/>
              <w:t>докумен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  <w:br/>
              <w:t>в докум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ереводе помещения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устанавливающие документы на переводимое помещение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реводимого помещения с его</w:t>
              <w:br/>
              <w:t xml:space="preserve">техническим описанием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жный план дома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ереустройства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«___»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_____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специалиста, принявшего документы)           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  <w:tab/>
        <w:tab/>
        <w:tab/>
        <w:t xml:space="preserve">        ______________     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</w:rPr>
        <w:t>по предоставлению муниципальной услуги «П</w:t>
      </w:r>
      <w:r>
        <w:rPr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>для граждан;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>для юридических лиц)</w:t>
      </w:r>
    </w:p>
    <w:p>
      <w:pPr>
        <w:pStyle w:val="Normal"/>
        <w:ind w:left="4680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80" w:hanging="0"/>
        <w:jc w:val="center"/>
        <w:rPr/>
      </w:pPr>
      <w:r>
        <w:rPr/>
        <w:t>о переводе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5719;fld=134;dst=100100" TargetMode="External"/><Relationship Id="rId3" Type="http://schemas.openxmlformats.org/officeDocument/2006/relationships/hyperlink" Target="consultantplus://offline/main?base=RLAW926;n=65719;fld=134;dst=100100" TargetMode="External"/><Relationship Id="rId4" Type="http://schemas.openxmlformats.org/officeDocument/2006/relationships/hyperlink" Target="consultantplus://offline/main?base=LAW;n=107420;fld=134;dst=100167" TargetMode="External"/><Relationship Id="rId5" Type="http://schemas.openxmlformats.org/officeDocument/2006/relationships/hyperlink" Target="consultantplus://offline/main?base=RLAW926;n=65719;fld=134;dst=100251" TargetMode="External"/><Relationship Id="rId6" Type="http://schemas.openxmlformats.org/officeDocument/2006/relationships/hyperlink" Target="consultantplus://offline/main?base=RLAW926;n=65719;fld=134;dst=1001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8:00Z</dcterms:created>
  <dc:creator>X</dc:creator>
  <dc:description/>
  <cp:keywords/>
  <dc:language>en-US</dc:language>
  <cp:lastModifiedBy>User</cp:lastModifiedBy>
  <dcterms:modified xsi:type="dcterms:W3CDTF">2012-07-30T04:46:00Z</dcterms:modified>
  <cp:revision>10</cp:revision>
  <dc:subject/>
  <dc:title/>
</cp:coreProperties>
</file>